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  <w:t>JOANNA RAYS SELECTION VOL 33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  <w:t>Mixed by THE NYCER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bidi w:val="0"/>
        <w:ind w:left="0" w:right="0" w:hanging="0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vicii - Levels (Original Mix)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bidi w:val="0"/>
        <w:ind w:left="0" w:right="0" w:hanging="0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alvin Harris feat. Gotye - Somebody feel so closed (Greg Armano Bootleg)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bidi w:val="0"/>
        <w:ind w:left="0" w:right="0" w:hanging="0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uty Sound Feat. Linda Garcia - Dame Dame (Pierre Decastel Remix)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bidi w:val="0"/>
        <w:ind w:left="0" w:right="0" w:hanging="0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adio Killer - Don't Let The Music End (The Nycer Remix)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bidi w:val="0"/>
        <w:ind w:left="0" w:right="0" w:hanging="0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J.N.O. - In The Mix (Extended Club Mix)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bidi w:val="0"/>
        <w:ind w:left="0" w:right="0" w:hanging="0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vid Van Bylen feat. Lem - All The People (Coraz Remix)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bidi w:val="0"/>
        <w:ind w:left="0" w:right="0" w:hanging="0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ingo Players - Rattle (The Nycer Remix)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bidi w:val="0"/>
        <w:ind w:left="0" w:right="0" w:hanging="0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Xantra &amp; Morgan Delcourt feat. Mir - Break it Down (Club mix)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bidi w:val="0"/>
        <w:ind w:left="0" w:right="0" w:hanging="0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Joanna Rays - My Heart is Burning (Danny Wild Club Mix)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bidi w:val="0"/>
        <w:ind w:left="0" w:right="0" w:hanging="0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eter Luts - Cayo (Original Mix)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bidi w:val="0"/>
        <w:ind w:left="0" w:right="0" w:hanging="0"/>
        <w:rPr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 xml:space="preserve">DJ Salah &amp; Keith Thompson – All My Life (Pierre Decastel remix )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bidi w:val="0"/>
        <w:ind w:left="0" w:right="0" w:hanging="0"/>
        <w:rPr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Rene Ablaze meets Alexander Xendzov feat.Sharon Fehlberg - Cast Your Spell (Ermac Extended Mix)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bidi w:val="0"/>
        <w:ind w:left="0" w:right="0" w:hanging="0"/>
        <w:rPr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Windy Land - You Gonna Love (Raf Marchesini Remix)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bidi w:val="0"/>
        <w:ind w:left="0" w:right="0" w:hanging="0"/>
        <w:rPr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Adrian Lux feat The Good Natured - Alive (Basto Remix)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>Sasha Dith - I LOVE DANCE (Red Mind Remix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fr-F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</Words>
  <Characters>891</Characters>
  <CharactersWithSpaces>7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6:35:00Z</dcterms:created>
  <dc:creator/>
  <dc:description/>
  <dc:language>en-US</dc:language>
  <cp:lastModifiedBy/>
  <dcterms:modified xsi:type="dcterms:W3CDTF">2012-04-02T1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BATINI</vt:lpwstr>
  </property>
</Properties>
</file>